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河子大学全日制硕士专业学位研究生专业实践考核安排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5"/>
        <w:gridCol w:w="58"/>
        <w:gridCol w:w="1403"/>
        <w:gridCol w:w="1001"/>
        <w:gridCol w:w="402"/>
        <w:gridCol w:w="1169"/>
        <w:gridCol w:w="235"/>
        <w:gridCol w:w="2452"/>
        <w:gridCol w:w="967"/>
      </w:tblGrid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公章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化工学院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丽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硕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域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组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志勇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化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维军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工程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石河子市环保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洪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化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但建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化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建树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化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组组长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志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地点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化楼三楼化工学院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考核研究生名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内导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外导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user</dc:creator>
  <dc:description/>
  <cp:keywords/>
  <dc:language>en-US</dc:language>
  <cp:lastModifiedBy>dreamsummit</cp:lastModifiedBy>
  <dcterms:modified xsi:type="dcterms:W3CDTF">2020-09-23T11:22:00Z</dcterms:modified>
  <cp:revision>7</cp:revision>
  <dc:subject/>
  <dc:title>附件5：</dc:title>
</cp:coreProperties>
</file>