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600" w:before="0" w:after="0"/>
        <w:jc w:val="both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表一</w:t>
      </w:r>
    </w:p>
    <w:p>
      <w:pPr>
        <w:pStyle w:val="Style20"/>
        <w:tabs>
          <w:tab w:val="clear" w:pos="420"/>
          <w:tab w:val="left" w:pos="0" w:leader="none"/>
        </w:tabs>
        <w:snapToGrid w:val="false"/>
        <w:spacing w:lineRule="exact" w:line="560" w:before="120" w:after="120"/>
        <w:jc w:val="center"/>
        <w:rPr>
          <w:rFonts w:ascii="方正大标宋简体;微软雅黑" w:hAnsi="方正大标宋简体;微软雅黑" w:eastAsia="方正大标宋简体;微软雅黑" w:cs="宋体;SimSun"/>
          <w:bCs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z w:val="44"/>
          <w:szCs w:val="44"/>
          <w:lang w:eastAsia="zh-CN"/>
        </w:rPr>
        <w:t>石河子大学新入职教师授</w:t>
      </w:r>
      <w:bookmarkStart w:id="0" w:name="_GoBack"/>
      <w:bookmarkEnd w:id="0"/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z w:val="44"/>
          <w:szCs w:val="44"/>
          <w:lang w:eastAsia="zh-CN"/>
        </w:rPr>
        <w:t>课资格认定审批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0"/>
        <w:gridCol w:w="1738"/>
        <w:gridCol w:w="689"/>
        <w:gridCol w:w="998"/>
        <w:gridCol w:w="852"/>
        <w:gridCol w:w="1065"/>
        <w:gridCol w:w="1439"/>
        <w:gridCol w:w="1515"/>
      </w:tblGrid>
      <w:tr>
        <w:trPr>
          <w:trHeight w:val="44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属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师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专业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研究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方向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拟开课程名称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微软雅黑" w:hAnsi="仿宋_GB2312;微软雅黑" w:eastAsia="仿宋_GB2312;微软雅黑"/>
                <w:spacing w:val="17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175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21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岗前培训时间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学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辅导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情况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总结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参加岗前培训、师德及教学技能培训、相关专业知识及备课、教学辅导工作、教研活动情况；参与本科教学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入职教师签名：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指导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师评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59" w:firstLine="50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名（章）</w:t>
            </w:r>
          </w:p>
          <w:p>
            <w:pPr>
              <w:pStyle w:val="Normal"/>
              <w:spacing w:before="0" w:after="1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试讲</w:t>
            </w:r>
          </w:p>
          <w:p>
            <w:pPr>
              <w:pStyle w:val="Normal"/>
              <w:ind w:left="1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内容</w:t>
            </w:r>
          </w:p>
          <w:p>
            <w:pPr>
              <w:pStyle w:val="Normal"/>
              <w:ind w:left="1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效果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新入职教师教学准备、教学辅导、试讲面试考核情况：</w:t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师德情况</w:t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知识与教学准备环节考核情况：</w:t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辅导过程考核情况：</w:t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试讲考核情况：</w:t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体意见：</w:t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负责人签名：</w:t>
            </w:r>
          </w:p>
          <w:p>
            <w:pPr>
              <w:pStyle w:val="Normal"/>
              <w:ind w:left="315" w:firstLine="522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盖章</w:t>
            </w:r>
          </w:p>
          <w:p>
            <w:pPr>
              <w:pStyle w:val="Normal"/>
              <w:ind w:left="315" w:hanging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0" w:after="120"/>
              <w:ind w:left="359" w:firstLine="507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专家组随堂听课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家组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85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 日 </w:t>
            </w:r>
          </w:p>
        </w:tc>
      </w:tr>
      <w:tr>
        <w:trPr>
          <w:trHeight w:val="216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认定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07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部门盖章：</w:t>
            </w:r>
          </w:p>
          <w:p>
            <w:pPr>
              <w:pStyle w:val="Normal"/>
              <w:spacing w:before="0" w:after="120"/>
              <w:ind w:left="315" w:hanging="31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学院考核后须向学校备案的附件材料：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新入职教师提供岗前培训合格证复印件和教师资格证考试成绩；</w:t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学院提供教学辅导工作安排记录；听课笔记节选复印件（一节课听课记录即可）；备课讲稿（教案）节选复印件（试讲时学院专家组抽取的讲课内容即可）。</w:t>
      </w:r>
      <w:r>
        <w:br w:type="page"/>
      </w:r>
    </w:p>
    <w:p>
      <w:pPr>
        <w:pStyle w:val="Style20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600" w:before="0" w:after="0"/>
        <w:jc w:val="both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表二</w:t>
      </w:r>
    </w:p>
    <w:p>
      <w:pPr>
        <w:pStyle w:val="Style20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600" w:before="0" w:after="0"/>
        <w:jc w:val="both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Style20"/>
        <w:tabs>
          <w:tab w:val="clear" w:pos="420"/>
          <w:tab w:val="left" w:pos="0" w:leader="none"/>
        </w:tabs>
        <w:snapToGrid w:val="false"/>
        <w:spacing w:lineRule="exact" w:line="560" w:before="0" w:after="120"/>
        <w:ind w:right="-153" w:hanging="0"/>
        <w:jc w:val="center"/>
        <w:rPr>
          <w:rFonts w:ascii="方正大标宋简体;微软雅黑" w:hAnsi="方正大标宋简体;微软雅黑" w:eastAsia="方正大标宋简体;微软雅黑" w:cs="宋体;SimSun"/>
          <w:bCs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sz w:val="44"/>
          <w:szCs w:val="44"/>
          <w:lang w:eastAsia="zh-CN"/>
        </w:rPr>
        <w:t>新入职教师授课资格认定工作流程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Cs/>
          <w:color w:val="000000"/>
          <w:sz w:val="44"/>
          <w:szCs w:val="44"/>
          <w:lang w:eastAsia="zh-CN"/>
        </w:rPr>
      </w:pPr>
      <w:r>
        <w:rPr>
          <w:rFonts w:eastAsia="方正大标宋简体;微软雅黑" w:cs="宋体;SimSun" w:ascii="方正大标宋简体;微软雅黑" w:hAnsi="方正大标宋简体;微软雅黑"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70485</wp:posOffset>
                </wp:positionV>
                <wp:extent cx="4953000" cy="5507990"/>
                <wp:effectExtent l="5080" t="5080" r="1155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5508000"/>
                          <a:chOff x="0" y="0"/>
                          <a:chExt cx="4952880" cy="5508000"/>
                        </a:xfrm>
                      </wpg:grpSpPr>
                      <wps:wsp>
                        <wps:cNvSpPr txBox="1"/>
                        <wps:spPr>
                          <a:xfrm>
                            <a:off x="39960" y="745560"/>
                            <a:ext cx="4826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.学院（相关单位）指定指导教师、安排教学辅导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455480"/>
                            <a:ext cx="4826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3.新入职教师填写授课资格认定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113360"/>
                            <a:ext cx="482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6.学校组织专家组随堂听课、审定新入职教师授课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906080"/>
                            <a:ext cx="4909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7. 通过学校、学院认定，获得高校教师资格证后，新入职教师方可单独承担课程主讲任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.参加岗前培训、师德及教学技能培训、高校教师资格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450720"/>
                            <a:ext cx="502200" cy="29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41560"/>
                            <a:ext cx="502200" cy="29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835280"/>
                            <a:ext cx="502200" cy="29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924640"/>
                            <a:ext cx="502200" cy="29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816360"/>
                            <a:ext cx="502200" cy="29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608720"/>
                            <a:ext cx="502200" cy="29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132280"/>
                            <a:ext cx="4826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4.学院按照新入职教师单独承担教学任务应具备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5项条件逐一组织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22000"/>
                            <a:ext cx="4826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5.通过学院考核，学院向学校报送相关资料以及新入职教师面向学生试讲的课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.55pt;width:390pt;height:433.7pt" coordorigin="945,111" coordsize="7800,8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;top:1285;width:75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.学院（相关单位）指定指导教师、安排教学辅导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2403;width:75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3.新入职教师填写授课资格认定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6589;width:7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6.学校组织专家组随堂听课、审定新入职教师授课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7837;width:7731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7. 通过学校、学院认定，获得高校教师资格证后，新入职教师方可单独承担课程主讲任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11;width:75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.参加岗前培训、师德及教学技能培训、高校教师资格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95;top:821;width:790;height:4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1909;width:790;height:4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3001;width:790;height:4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4717;width:790;height:4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6121;width:790;height:4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7369;width:790;height:4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3469;width:75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4.学院按照新入职教师单独承担教学任务应具备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5项条件逐一组织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5185;width:75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5.通过学院考核，学院向学校报送相关资料以及新入职教师面向学生试讲的课程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1" w:author="盛岚" w:date="2018-03-09T20:10:00Z"/>
        </w:rPr>
      </w:pPr>
      <w:del w:id="0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3" w:author="盛岚" w:date="2018-03-09T20:10:00Z"/>
        </w:rPr>
      </w:pPr>
      <w:del w:id="2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  <w:r>
        <w:br w:type="page"/>
      </w:r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5" w:author="盛岚" w:date="2018-03-09T20:10:00Z"/>
        </w:rPr>
      </w:pPr>
      <w:del w:id="4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7" w:author="盛岚" w:date="2018-03-09T20:10:00Z"/>
        </w:rPr>
      </w:pPr>
      <w:del w:id="6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9" w:author="盛岚" w:date="2018-03-09T20:10:00Z"/>
        </w:rPr>
      </w:pPr>
      <w:del w:id="8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11" w:author="盛岚" w:date="2018-03-09T20:10:00Z"/>
        </w:rPr>
      </w:pPr>
      <w:del w:id="10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13" w:author="盛岚" w:date="2018-03-09T20:10:00Z"/>
        </w:rPr>
      </w:pPr>
      <w:del w:id="12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15" w:author="盛岚" w:date="2018-03-09T20:10:00Z"/>
        </w:rPr>
      </w:pPr>
      <w:del w:id="14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17" w:author="盛岚" w:date="2018-03-09T20:10:00Z"/>
        </w:rPr>
      </w:pPr>
      <w:del w:id="16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19" w:author="盛岚" w:date="2018-03-09T20:10:00Z"/>
        </w:rPr>
      </w:pPr>
      <w:del w:id="18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21" w:author="盛岚" w:date="2018-03-09T20:10:00Z"/>
        </w:rPr>
      </w:pPr>
      <w:del w:id="20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23" w:author="盛岚" w:date="2018-03-09T20:10:00Z"/>
        </w:rPr>
      </w:pPr>
      <w:del w:id="22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25" w:author="盛岚" w:date="2018-03-09T20:10:00Z"/>
        </w:rPr>
      </w:pPr>
      <w:del w:id="24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27" w:author="盛岚" w:date="2018-03-09T20:10:00Z"/>
        </w:rPr>
      </w:pPr>
      <w:del w:id="26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29" w:author="盛岚" w:date="2018-03-09T20:10:00Z"/>
        </w:rPr>
      </w:pPr>
      <w:del w:id="28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31" w:author="盛岚" w:date="2018-03-09T20:10:00Z"/>
        </w:rPr>
      </w:pPr>
      <w:del w:id="30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33" w:author="盛岚" w:date="2018-03-09T20:10:00Z"/>
        </w:rPr>
      </w:pPr>
      <w:del w:id="32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35" w:author="盛岚" w:date="2018-03-09T20:10:00Z"/>
        </w:rPr>
      </w:pPr>
      <w:del w:id="34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37" w:author="盛岚" w:date="2018-03-09T20:10:00Z"/>
        </w:rPr>
      </w:pPr>
      <w:del w:id="36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  <w:del w:id="39" w:author="盛岚" w:date="2018-03-09T20:10:00Z"/>
        </w:rPr>
      </w:pPr>
      <w:del w:id="38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42"/>
            <w:szCs w:val="32"/>
          </w:rPr>
        </w:r>
      </w:del>
    </w:p>
    <w:p>
      <w:pPr>
        <w:pStyle w:val="Normal"/>
        <w:snapToGrid w:val="false"/>
        <w:ind w:firstLine="840"/>
        <w:rPr>
          <w:rFonts w:ascii="方正仿宋简体;微软雅黑" w:hAnsi="方正仿宋简体;微软雅黑" w:eastAsia="方正仿宋简体;微软雅黑" w:cs="仿宋_GB2312;微软雅黑"/>
          <w:sz w:val="42"/>
          <w:szCs w:val="32"/>
        </w:rPr>
      </w:pPr>
      <w:r>
        <w:rPr>
          <w:rFonts w:eastAsia="方正仿宋简体;微软雅黑" w:cs="仿宋_GB2312;微软雅黑" w:ascii="方正仿宋简体;微软雅黑" w:hAnsi="方正仿宋简体;微软雅黑"/>
          <w:sz w:val="42"/>
          <w:szCs w:val="32"/>
        </w:rPr>
      </w:r>
    </w:p>
    <w:p>
      <w:pPr>
        <w:pStyle w:val="Normal"/>
        <w:snapToGrid w:val="false"/>
        <w:ind w:firstLine="1160"/>
        <w:rPr>
          <w:rFonts w:ascii="方正仿宋简体;微软雅黑" w:hAnsi="方正仿宋简体;微软雅黑" w:eastAsia="方正仿宋简体;微软雅黑" w:cs="仿宋_GB2312;微软雅黑"/>
          <w:sz w:val="58"/>
          <w:szCs w:val="32"/>
          <w:del w:id="41" w:author="盛岚" w:date="2018-03-09T20:10:00Z"/>
        </w:rPr>
      </w:pPr>
      <w:del w:id="40" w:author="盛岚" w:date="2018-03-09T20:10:00Z">
        <w:r>
          <w:rPr>
            <w:rFonts w:eastAsia="方正仿宋简体;微软雅黑" w:cs="仿宋_GB2312;微软雅黑" w:ascii="方正仿宋简体;微软雅黑" w:hAnsi="方正仿宋简体;微软雅黑"/>
            <w:sz w:val="58"/>
            <w:szCs w:val="32"/>
          </w:rPr>
        </w:r>
      </w:del>
    </w:p>
    <w:p>
      <w:pPr>
        <w:pStyle w:val="Normal"/>
        <w:pBdr>
          <w:top w:val="single" w:sz="6" w:space="0" w:color="000000"/>
          <w:bottom w:val="single" w:sz="6" w:space="1" w:color="000000"/>
        </w:pBdr>
        <w:autoSpaceDE w:val="true"/>
        <w:snapToGrid w:val="false"/>
        <w:ind w:firstLine="560"/>
        <w:rPr/>
      </w:pPr>
      <w:del w:id="42" w:author="盛岚" w:date="2018-03-09T20:10:00Z">
        <w:r>
          <w:rPr>
            <w:rFonts w:ascii="方正仿宋简体;微软雅黑" w:hAnsi="方正仿宋简体;微软雅黑" w:eastAsia="方正仿宋简体;微软雅黑"/>
            <w:color w:val="000000"/>
            <w:sz w:val="28"/>
            <w:szCs w:val="28"/>
          </w:rPr>
          <w:delText xml:space="preserve">石河子大学校长办公室　                      </w:delText>
        </w:r>
      </w:del>
      <w:del w:id="43" w:author="盛岚" w:date="2018-03-09T20:10:00Z">
        <w:r>
          <w:rPr>
            <w:rFonts w:eastAsia="方正仿宋简体;微软雅黑" w:ascii="方正仿宋简体;微软雅黑" w:hAnsi="方正仿宋简体;微软雅黑"/>
            <w:color w:val="000000"/>
            <w:sz w:val="28"/>
            <w:szCs w:val="28"/>
          </w:rPr>
          <w:delText>2018</w:delText>
        </w:r>
      </w:del>
      <w:del w:id="44" w:author="盛岚" w:date="2018-03-09T20:10:00Z">
        <w:r>
          <w:rPr>
            <w:rFonts w:ascii="方正仿宋简体;微软雅黑" w:hAnsi="方正仿宋简体;微软雅黑" w:eastAsia="方正仿宋简体;微软雅黑"/>
            <w:color w:val="000000"/>
            <w:sz w:val="28"/>
            <w:szCs w:val="28"/>
          </w:rPr>
          <w:delText>年</w:delText>
        </w:r>
      </w:del>
      <w:del w:id="45" w:author="盛岚" w:date="2018-03-09T20:10:00Z">
        <w:r>
          <w:rPr>
            <w:rFonts w:eastAsia="方正仿宋简体;微软雅黑" w:ascii="方正仿宋简体;微软雅黑" w:hAnsi="方正仿宋简体;微软雅黑"/>
            <w:color w:val="000000"/>
            <w:sz w:val="28"/>
            <w:szCs w:val="28"/>
          </w:rPr>
          <w:delText>3</w:delText>
        </w:r>
      </w:del>
      <w:del w:id="46" w:author="盛岚" w:date="2018-03-09T20:10:00Z">
        <w:r>
          <w:rPr>
            <w:rFonts w:ascii="方正仿宋简体;微软雅黑" w:hAnsi="方正仿宋简体;微软雅黑" w:eastAsia="方正仿宋简体;微软雅黑"/>
            <w:color w:val="000000"/>
            <w:sz w:val="28"/>
            <w:szCs w:val="28"/>
          </w:rPr>
          <w:delText>月</w:delText>
        </w:r>
      </w:del>
      <w:del w:id="47" w:author="盛岚" w:date="2018-03-09T20:10:00Z">
        <w:r>
          <w:rPr>
            <w:rFonts w:eastAsia="方正仿宋简体;微软雅黑" w:ascii="方正仿宋简体;微软雅黑" w:hAnsi="方正仿宋简体;微软雅黑"/>
            <w:color w:val="000000"/>
            <w:sz w:val="28"/>
            <w:szCs w:val="28"/>
          </w:rPr>
          <w:delText>9</w:delText>
        </w:r>
      </w:del>
      <w:del w:id="48" w:author="盛岚" w:date="2018-03-09T20:10:00Z">
        <w:r>
          <w:rPr>
            <w:rFonts w:ascii="方正仿宋简体;微软雅黑" w:hAnsi="方正仿宋简体;微软雅黑" w:eastAsia="方正仿宋简体;微软雅黑"/>
            <w:color w:val="000000"/>
            <w:sz w:val="28"/>
            <w:szCs w:val="28"/>
          </w:rPr>
          <w:delText>日印发</w:delText>
        </w:r>
      </w:del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a02">
    <w:name w:val="ca-02"/>
    <w:basedOn w:val="Style13"/>
    <w:qFormat/>
    <w:rPr/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纯文本 Char"/>
    <w:qFormat/>
    <w:rPr>
      <w:rFonts w:ascii="Arial Unicode MS;Arial" w:hAnsi="Arial Unicode MS;Arial" w:eastAsia="Arial Unicode MS;Arial" w:cs="Arial Unicode MS;Arial"/>
      <w:sz w:val="24"/>
      <w:szCs w:val="24"/>
      <w:lang w:val="en-US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宋体 小四 粉红 首行缩进:  2 字符"/>
    <w:basedOn w:val="Normal"/>
    <w:qFormat/>
    <w:pPr>
      <w:ind w:firstLine="480"/>
    </w:pPr>
    <w:rPr>
      <w:rFonts w:ascii="宋体;SimSun" w:hAnsi="宋体;SimSun" w:cs="宋体;SimSun"/>
      <w:color w:val="FF00FF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 w:eastAsia="方正仿宋简体;微软雅黑" w:cs="宋体;SimSun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方正仿宋简体;微软雅黑" w:cs="宋体;SimSun"/>
      <w:sz w:val="32"/>
      <w:szCs w:val="22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3:00Z</dcterms:created>
  <dc:creator>陈龙</dc:creator>
  <dc:description/>
  <cp:keywords/>
  <dc:language>en-US</dc:language>
  <cp:lastModifiedBy>Administrator</cp:lastModifiedBy>
  <cp:lastPrinted>2018-03-09T20:10:00Z</cp:lastPrinted>
  <dcterms:modified xsi:type="dcterms:W3CDTF">2019-09-23T10:03:00Z</dcterms:modified>
  <cp:revision>3</cp:revision>
  <dc:subject/>
  <dc:title>石大校发〔2013〕  号</dc:title>
</cp:coreProperties>
</file>