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邓辉导师简介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6670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0" t="20107" r="2241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辉，女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。研究生、工学博士，副教授。现担任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Chemical</w:t>
      </w:r>
      <w:r>
        <w:rPr>
          <w:rFonts w:eastAsia="仿宋_GB2312"/>
          <w:sz w:val="32"/>
          <w:szCs w:val="32"/>
        </w:rPr>
        <w:t xml:space="preserve"> Engineering Journal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Journal of Hazardous Materials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国际学术期刊的审稿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在中国农业大学大学本科专业毕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在石河子大学获得工学硕士学位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中国农业大学获得环境工程博士学位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获得硕士导师招生资格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研究内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废弃物处理处置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污染处理技术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前承担科研项目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棉秆基炭质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表面结构形成规律及污染物吸附调控机制的研究</w:t>
      </w:r>
      <w:r>
        <w:rPr>
          <w:rFonts w:ascii="仿宋_GB2312" w:hAnsi="仿宋_GB2312" w:eastAsia="仿宋_GB2312"/>
          <w:sz w:val="32"/>
          <w:szCs w:val="32"/>
        </w:rPr>
        <w:t>，国家自然科学基金项目，主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城市污泥热解焦炭结构演化与其应用性能的关系研究，国家自然科学基金项目，主持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含炭材料添加对城市污泥微波热解焦炭形成规律及性能的影响，石河子大学杰出青年项目，主持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污水污泥与棉秆微波共热解中焦炭结构演化的研究，石河子大学高层次人才基金专项，主持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循环农业科技工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“十二五”</w:t>
      </w:r>
      <w:r>
        <w:rPr>
          <w:rFonts w:ascii="仿宋_GB2312" w:hAnsi="仿宋_GB2312" w:eastAsia="仿宋_GB2312"/>
          <w:sz w:val="32"/>
          <w:szCs w:val="32"/>
        </w:rPr>
        <w:t>科技支撑计划项目</w:t>
      </w:r>
      <w:r>
        <w:rPr>
          <w:rFonts w:ascii="仿宋_GB2312" w:hAnsi="仿宋_GB2312" w:eastAsia="仿宋_GB2312"/>
          <w:sz w:val="32"/>
          <w:szCs w:val="32"/>
        </w:rPr>
        <w:t>，参与该项目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生活垃圾生物处理甲烷氧化覆盖材料选择及功能强化机制，国家自然科学基金项目，参与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近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代表性科研成果：</w:t>
      </w:r>
    </w:p>
    <w:p>
      <w:pPr>
        <w:pStyle w:val="Normal"/>
        <w:spacing w:lineRule="atLeas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sz w:val="24"/>
        </w:rPr>
        <w:t>Hui Deng, Jianjiang Lu, Guoxue Li, Genlin Zhang, Xugen Wang. Adsorption of Methylene blue on adsorbent materials produced from cotton stalk. Chemical Engineering Journal 172 (2011) 326~334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IF: 3.074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Hui Deng, Genlin Zhang, Xiaolin Xu, Guanghui Tao, Jiulei Dai. Optimization of preparation of activated carbon from cotton stalk by microwave assisted phosphoric acid-chemical activation. Journal of Hazardous Materials 182 (2010) 217-224.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IF: 4.144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Hui Deng, Guoxue Li, Hongbing Yang, Jiping Tang, Jiangyun Tang. Preparation of activated carbons from cotton stalk by microwave assisted KOH and K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CO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 xml:space="preserve"> activation. Chemical Engineering Journal 163 (2010) 373-381. (IF: 2.816)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 xml:space="preserve"> Hui Deng, Le Yang, GuangHui Tao, Jiu Lei Dai. Preparation and characterization of activated carbon from cotton stalk by microwave assisted chemical activation-Application in methylene blue adsorption from aqueous solution. Journal of Hazardous Materials 166(2009)1514-1521.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IF: 4.144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邓辉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李春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李飞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陈计峦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棉花秸秆糖化碱预处理条件优化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农业工程学报</w:t>
      </w:r>
      <w:r>
        <w:rPr>
          <w:rFonts w:eastAsia="仿宋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卷，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期</w:t>
      </w:r>
      <w:r>
        <w:rPr>
          <w:rFonts w:eastAsia="楷体_GB2312"/>
          <w:sz w:val="24"/>
        </w:rPr>
        <w:t>,</w:t>
      </w:r>
      <w:r>
        <w:rPr>
          <w:rFonts w:eastAsia="仿宋_GB2312"/>
          <w:sz w:val="24"/>
        </w:rPr>
        <w:t xml:space="preserve"> 208-212</w:t>
      </w:r>
      <w:r>
        <w:rPr>
          <w:rFonts w:eastAsia="楷体_GB2312"/>
          <w:sz w:val="24"/>
        </w:rPr>
        <w:t>页</w:t>
      </w:r>
      <w:r>
        <w:rPr>
          <w:rFonts w:eastAsia="楷体_GB2312"/>
          <w:sz w:val="24"/>
        </w:rPr>
        <w:t xml:space="preserve">, 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EI</w:t>
      </w:r>
      <w:r>
        <w:rPr>
          <w:rFonts w:eastAsia="仿宋_GB2312"/>
          <w:sz w:val="24"/>
        </w:rPr>
        <w:t>收录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信箱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dh0216</w:t>
      </w:r>
      <w:r>
        <w:rPr>
          <w:rFonts w:eastAsia="仿宋_GB2312"/>
          <w:sz w:val="32"/>
          <w:szCs w:val="32"/>
        </w:rPr>
        <w:t>@sina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1:00Z</dcterms:created>
  <dc:creator>微软用户</dc:creator>
  <dc:description/>
  <cp:keywords/>
  <dc:language>en-US</dc:language>
  <cp:lastModifiedBy>邓辉</cp:lastModifiedBy>
  <cp:lastPrinted>2008-09-07T11:43:00Z</cp:lastPrinted>
  <dcterms:modified xsi:type="dcterms:W3CDTF">2013-10-20T09:34:00Z</dcterms:modified>
  <cp:revision>7</cp:revision>
  <dc:subject/>
  <dc:title>关于做好2009年研究生招生准备工作的通知</dc:title>
</cp:coreProperties>
</file>