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7138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999230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基本情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洪玲，女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出生，籍贯山东牟平，物理化学博士，教授，硕士生导师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任教科办主任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先后在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. Chem. Eng. Dat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》等国内外核心期刊发表论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篇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。主编教材四部，参编教材多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主持省级项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，校级项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联系方式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箱：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lhl_tea@shzu.edu.cn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93-2057273 18009930289•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验室地址：化学化工学院三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：石河子大学化学化工学院教科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•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2003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教育经历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90-199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士：新疆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• 1998-20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：西安交通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• 2007-201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：天津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• 2006-200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访问学者：天津大学高级访问学者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工作经历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授：石河子大学化学化工学院学院应化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• 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：被遴选为硕士生导师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讲授课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《物理化学》、《物理化学实验》、《无机及分析化学》、《无机化学实验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科研方向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艺：绿色化工工艺的研究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科研项目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发酵工程高效消泡、抑泡剂技术研究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-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兵团工业项目，主持，已完成结题鉴定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采暖用碳基电热砂浆的制备、性能及应用研究，兵团博士基金项目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.1-2013.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主持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利用电石渣和废气氯化镁制氢氧化镁及无水氯化钙的研究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-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，校高层次人才计划项目，主持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获奖情况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件《物理化学》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教育部高教理科组优秀奖，主持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及分析化学精品课程建设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校教学成果二等奖，第二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论著一览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Li Hongling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, Zhu Rongjiao, Tian Yiling, Xu Hongfei, Dong Zeliang. Vapor-Liquid Equilibrium Data of the Binary Systems in Oxidative Carbonylation of Dimethyl Ether Synthesizing Dimethyl Carbonate. J. Chem. Eng. Data,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200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 53(9):2095-2100.</w:t>
              <w:br/>
              <w:t xml:space="preserve">2.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Li Hongling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, Zhu Rongjiao, Xu Wei, Xu Hongfei, Dong Zeliang, Tian Yiling. Vapor-Liquid Equilibrium Data of (Carbon Dioxide + Methyl Propionate) and (Carbon Dioxide + Propyl Propionate) at Pressures from (1.00 to 12.00) MPa and Temperatures from (313.0 to 373.0) K. J. Chem. Eng. Data,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200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 54(5):1510-1517.</w:t>
              <w:br/>
              <w:t xml:space="preserve">3.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Li Hongling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, Zhu Rongjiao, Xu Wei, Li Yanfen, Su Yongju, and Tian Yiling. Vapor-Liquid Equilibrium Data of the Carbon Dioxide + Ethyl Butyrate and Carbon Dioxide + Propylene Carbonate Systems at Pressures from (1.00 to 13.00) MPa and Temperatures from (313.0 to 373.0) K. J. Chem. Eng. Data,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201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 56: 1148-1157</w:t>
              <w:br/>
              <w:t xml:space="preserve">4. ZHU Rongjiao,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LI Hongling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, HAO Jishuang, LI Hesong, TIAN Yiling,Calculation of Gas-Liquid Critical Curves for Binary Systems Containing Methane, Transactions of Tianjin University,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200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, 15(4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6-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l_tea@sh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4:00Z</dcterms:created>
  <dc:creator>Tommy</dc:creator>
  <dc:description/>
  <cp:keywords/>
  <dc:language>en-US</dc:language>
  <cp:lastModifiedBy>Tommy</cp:lastModifiedBy>
  <dcterms:modified xsi:type="dcterms:W3CDTF">2012-09-13T02:32:00Z</dcterms:modified>
  <cp:revision>3</cp:revision>
  <dc:subject/>
  <dc:title/>
</cp:coreProperties>
</file>